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t>Od 18.12. 2023   do 22.12. 2023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drawing>
          <wp:inline distT="0" distB="0" distL="0" distR="0">
            <wp:extent cx="7143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538135"/>
          <w:sz w:val="40"/>
          <w:szCs w:val="40"/>
          <w:u w:val="single"/>
        </w:rPr>
        <w:t>Pondělí</w:t>
      </w:r>
      <w:r>
        <w:rPr>
          <w:i/>
          <w:color w:val="538135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z ryb v tomatě(4,7), jablko, čaj Bylinné pohlazení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drůbeží s fridátovými nudlemi(9/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Červená čočka po indicku(1a), vejce(3). chléb(1abc), sirup Černý rybí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Mléčný výrobek/tyčinka(7/viz obal), sirup Černý rybíz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Makový závin</w:t>
      </w:r>
      <w:r>
        <w:rPr>
          <w:i/>
          <w:color w:val="000000"/>
          <w:sz w:val="28"/>
          <w:szCs w:val="28"/>
        </w:rPr>
        <w:t>(1a,3,7),pomeranč, Granko(6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rajská s rýží(1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Kuřecí plátek(1a), brambory, kompot, čaj Horká hruš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Raženka(1ac)</w:t>
      </w:r>
      <w:r>
        <w:rPr>
          <w:i/>
          <w:iCs/>
          <w:sz w:val="28"/>
        </w:rPr>
        <w:t>, vajíčková s tvarohem(3,7,10)čaj Horká hruš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Středa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Chléb himalájský</w:t>
      </w:r>
      <w:r>
        <w:rPr>
          <w:i/>
          <w:color w:val="000000"/>
          <w:sz w:val="28"/>
          <w:szCs w:val="28"/>
        </w:rPr>
        <w:t>(1abd,6),masová(7,10), okurek,</w:t>
      </w:r>
      <w:r>
        <w:rPr>
          <w:i/>
          <w:sz w:val="28"/>
          <w:szCs w:val="28"/>
        </w:rPr>
        <w:t xml:space="preserve"> horká čokoláda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kmínová s kapáním</w:t>
      </w:r>
      <w:r>
        <w:rPr>
          <w:i/>
          <w:color w:val="000000"/>
          <w:sz w:val="28"/>
          <w:szCs w:val="28"/>
        </w:rPr>
        <w:t>(1a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Vepřová kýta po myslivecku(1a), rýže, čaj Broskvové osvěžení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z taveného sýra(7), čaj Broskvové osvěž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538135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ereálie s mlékem(1a/7), mandarinka, čaj Jahoda&amp;Echinace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zeleninová s dýní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Segedín(1a,7), knedlík(1a,3,7), nápoj Citrón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</w:t>
      </w:r>
      <w:r>
        <w:rPr>
          <w:i/>
          <w:color w:val="000000"/>
          <w:sz w:val="28"/>
          <w:szCs w:val="28"/>
        </w:rPr>
        <w:t>(1abcd,6,11)</w:t>
      </w:r>
      <w:r>
        <w:rPr>
          <w:i/>
          <w:iCs/>
          <w:sz w:val="28"/>
        </w:rPr>
        <w:t>, sýrová s kečupem(3,7)</w:t>
      </w:r>
      <w:r>
        <w:rPr>
          <w:i/>
          <w:sz w:val="28"/>
          <w:szCs w:val="28"/>
        </w:rPr>
        <w:t>, nápoj Citrón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(1abc), svačinková(7), jablko, Cola cao(1a,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selská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Šunkafleky(1a,3,7), st.okurek, čaj Brusinková pase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mootie tyčinka(viz obal), čaj Brusinková pase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FF00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2-14T10:12:00Z</cp:lastPrinted>
  <dcterms:modified xsi:type="dcterms:W3CDTF">2023-12-14T09:12:00Z</dcterms:modified>
  <cp:revision>169</cp:revision>
  <dc:subject/>
  <dc:title>Od  14</dc:title>
</cp:coreProperties>
</file>