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F6610E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6610E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F6610E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F6610E"/>
          <w:sz w:val="32"/>
          <w:szCs w:val="32"/>
          <w:u w:val="single"/>
        </w:rPr>
        <w:t>Od 23.9. 2024   do 27.9. 2024</w:t>
      </w:r>
      <w:r>
        <w:rPr>
          <w:rFonts w:cs="Century Schoolbook;Century" w:ascii="Century Schoolbook;Century" w:hAnsi="Century Schoolbook;Century"/>
          <w:b/>
          <w:i/>
          <w:color w:val="F6610E"/>
          <w:sz w:val="32"/>
          <w:szCs w:val="32"/>
          <w:u w:val="single"/>
        </w:rPr>
        <w:drawing>
          <wp:inline distT="0" distB="0" distL="0" distR="0">
            <wp:extent cx="771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663300"/>
          <w:sz w:val="40"/>
          <w:szCs w:val="40"/>
          <w:u w:val="single"/>
        </w:rPr>
        <w:t>Pondělí</w:t>
      </w:r>
      <w:r>
        <w:rPr>
          <w:i/>
          <w:color w:val="00B0F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ereální raženka(1abcd,6,11), sardinková(4,7),jablko, čaj Bezinkové kouzlo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bramboračka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Hrachová kaše(1a), párek(0), chléb(1abc), st.okurek, sirup mo. Švest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roissant se sýrem(1abcd,6,7), sirup moštěnická Švest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C000"/>
          <w:sz w:val="40"/>
          <w:szCs w:val="40"/>
          <w:u w:val="single"/>
        </w:rPr>
        <w:t>Úterý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Toustový chléb(1ac) čoko pomazánkové máslo(7)</w:t>
      </w:r>
      <w:r>
        <w:rPr>
          <w:i/>
          <w:color w:val="000000"/>
          <w:sz w:val="28"/>
          <w:szCs w:val="28"/>
        </w:rPr>
        <w:t>,hruška, oříškové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 vaječné jíšky(1a,3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Hovězí na houbách(1a), rýže, obloha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</w:t>
      </w:r>
      <w:r>
        <w:rPr>
          <w:i/>
          <w:iCs/>
          <w:color w:val="000000"/>
          <w:sz w:val="28"/>
        </w:rPr>
        <w:t xml:space="preserve">(1ac), krůtí se sýrem(7), </w:t>
      </w:r>
      <w:r>
        <w:rPr>
          <w:i/>
          <w:sz w:val="28"/>
          <w:szCs w:val="28"/>
        </w:rPr>
        <w:t>čaj Levandule&amp;Meruň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F6610E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Rohlík(1ac), mozzarellová  s bazalkou(7,10), kedlubna, Bikava(1b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čočková s rajčaty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cí karbanátek(1a,3,7),brambory(7),kompot,nápoj AG Černý bez&amp;Citró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Trojhránek s tvarohem a ovocem(1a,3,7), nápoj AG Černý bez&amp;Citró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663300"/>
          <w:sz w:val="40"/>
          <w:szCs w:val="40"/>
          <w:u w:val="single"/>
        </w:rPr>
        <w:t>Čtvrtek</w:t>
      </w:r>
      <w:r>
        <w:rPr>
          <w:i/>
          <w:color w:val="66330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brambůrek(1ab),vajíčková s koprem(3,7), rajčata, karamelové mléko(0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vločková</w:t>
      </w:r>
      <w:r>
        <w:rPr>
          <w:i/>
          <w:sz w:val="28"/>
          <w:szCs w:val="28"/>
        </w:rPr>
        <w:t>(1c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Segedín(1a,7), knedlík(1a,3,7), čaj Horká hruška 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ostíci kapsička vanilka(7), čaj Horká hruš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C000"/>
          <w:sz w:val="40"/>
          <w:szCs w:val="40"/>
          <w:u w:val="single"/>
        </w:rPr>
        <w:t>Pátek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horák(1ab,7),cizrnová s paštikou(7), jablko, malin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jáhl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epřové po boloňsku(1a), sýr(7), těstoviny(1a), nápoj AG Tykví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ereální rohlík(1abcd,6,7), z taveného sýra(7), nápoj AG Tykví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6610E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F6610E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F6610E"/>
          <w:sz w:val="32"/>
          <w:szCs w:val="32"/>
        </w:rPr>
      </w:pPr>
      <w:r>
        <w:rPr>
          <w:b/>
          <w:i/>
          <w:color w:val="F6610E"/>
          <w:sz w:val="32"/>
          <w:szCs w:val="32"/>
        </w:rPr>
        <w:t xml:space="preserve">           </w:t>
      </w:r>
      <w:r>
        <w:rPr>
          <w:b/>
          <w:i/>
          <w:color w:val="F6610E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9-18T11:48:00Z</cp:lastPrinted>
  <dcterms:modified xsi:type="dcterms:W3CDTF">2024-09-19T05:57:00Z</dcterms:modified>
  <cp:revision>255</cp:revision>
  <dc:subject/>
  <dc:title>Od  14</dc:title>
</cp:coreProperties>
</file>