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B0F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F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B0F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F0"/>
          <w:sz w:val="32"/>
          <w:szCs w:val="32"/>
          <w:u w:val="single"/>
        </w:rPr>
        <w:t>Od 13.1. 2025   do 17.1. 2025</w:t>
      </w:r>
      <w:r>
        <w:rPr>
          <w:rFonts w:cs="Century Schoolbook;Century" w:ascii="Century Schoolbook;Century" w:hAnsi="Century Schoolbook;Century"/>
          <w:b/>
          <w:i/>
          <w:color w:val="00B0F0"/>
          <w:sz w:val="32"/>
          <w:szCs w:val="32"/>
          <w:u w:val="single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2060"/>
          <w:sz w:val="40"/>
          <w:szCs w:val="40"/>
          <w:u w:val="single"/>
        </w:rPr>
        <w:t>Pondělí</w:t>
      </w:r>
      <w:r>
        <w:rPr>
          <w:i/>
          <w:color w:val="006600"/>
        </w:rPr>
        <w:t xml:space="preserve"> </w:t>
      </w:r>
      <w:r>
        <w:rPr>
          <w:i/>
          <w:color w:val="9966FF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aženka(1ac), žervé(7), jablko, Nesqik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rýžovými vločkami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Červená čočka na kari(0), vejce(3),chléb(1abc),st.okurek, čaj Horké jabl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iri křup(viz obal), čaj Horké jablko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9CC2E5"/>
          <w:sz w:val="40"/>
          <w:szCs w:val="40"/>
          <w:u w:val="single"/>
        </w:rPr>
        <w:t>Úterý</w:t>
      </w:r>
      <w:r>
        <w:rPr>
          <w:i/>
          <w:color w:val="9CC2E5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podmáslový</w:t>
      </w:r>
      <w:r>
        <w:rPr>
          <w:i/>
          <w:color w:val="000000"/>
          <w:sz w:val="28"/>
          <w:szCs w:val="28"/>
        </w:rPr>
        <w:t>(1ab,7),z ryb v tomatě(4,7),kedlubna, čaj Červánek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 vaječné jíšky(1a,3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Segedínský guláš(1a,7), knedlík(1a,3,7), sirup Limet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erníková tyčinka jahodová</w:t>
      </w:r>
      <w:r>
        <w:rPr>
          <w:i/>
          <w:iCs/>
          <w:color w:val="000000"/>
          <w:sz w:val="28"/>
        </w:rPr>
        <w:t>(viz obal), sirup Limet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B0F0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 podhorák(1ab,7),marmeládové máslo(7),banán, Bikava(1b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hrachová s houskou</w:t>
      </w:r>
      <w:r>
        <w:rPr>
          <w:i/>
          <w:sz w:val="28"/>
          <w:szCs w:val="28"/>
        </w:rPr>
        <w:t>(1a/1ac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ekaná(1a,3,7), bramborová kaše(7), kompot, čaj Borůvka&amp;Chr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er.raženka s máslem(1abcd,6,11/7), plátek sýra(7), čaj Borůvka&amp;Chr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2060"/>
          <w:sz w:val="40"/>
          <w:szCs w:val="40"/>
          <w:u w:val="single"/>
        </w:rPr>
        <w:t>Čtvrtek</w:t>
      </w: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9966FF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Toustový chl.(1ac),tvarohová s rajčaty a koprem(7,10),pomeranč,banán.ml.(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bramboračka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růtí po toskánsku(0), těstoviny(1a), mošt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Selský rohlík(1abcd,6,11), paštiková s kápií(7,10), mošt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9CC2E5"/>
          <w:sz w:val="40"/>
          <w:szCs w:val="40"/>
          <w:u w:val="single"/>
        </w:rPr>
        <w:t>Pátek</w:t>
      </w:r>
      <w:r>
        <w:rPr>
          <w:i/>
          <w:color w:val="9CC2E5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Rohlík(1ac), kukuřičná(7), jablko, Cola cao(1a,6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dýní a jáhl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po bratislavsku(1a,7), rýže,  čaj Vitamíne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Makový šáteček(1a,3,7), čaj Vitamín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00B0F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 xml:space="preserve">           </w:t>
      </w:r>
      <w:r>
        <w:rPr>
          <w:b/>
          <w:i/>
          <w:color w:val="00B0F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5-01-09T10:53:00Z</cp:lastPrinted>
  <dcterms:modified xsi:type="dcterms:W3CDTF">2025-01-09T09:55:00Z</dcterms:modified>
  <cp:revision>305</cp:revision>
  <dc:subject/>
  <dc:title>Od  14</dc:title>
</cp:coreProperties>
</file>